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GDCH-YF20240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粤电云河发电有限公司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省粤泷发电有限责任公司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柴油（Ⅵ）年度采购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0766-8833802</cp:lastModifiedBy>
  <cp:lastPrinted>2018-04-24T15:05:00Z</cp:lastPrinted>
  <dcterms:modified xsi:type="dcterms:W3CDTF">2024-10-24T07:10:21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